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Є К Т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лаш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тнього спортивного майдан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7 пункту а статті 30 Закону України «Про місцеве самоврядування в Україні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Закону України «Про благоустрій населених пунктів», розглянувши звернення керівника громадської організації «Прилуцька федерація волейболу» МОНЧУЛЯК Г.Г. та доповідну записку начальника управління містобудування та архітектури міської ради ТЕСЛЕНКА В.М. від 12.06.2024 №_________, з метою проведення робіт з влаштування літнього спортивного майданчика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ru-RU"/>
        </w:rPr>
        <w:t xml:space="preserve"> Дозволити</w:t>
      </w:r>
      <w:r>
        <w:rPr>
          <w:sz w:val="28"/>
          <w:szCs w:val="28"/>
        </w:rPr>
        <w:tab/>
        <w:t>громадській організації «Прилуцька федерація волейболу» (вулиця Козача,41) ( МОНЧУЛЯК Г.А.) влаштування літнього спортивного майданчика (волейбольного поля) на території зони відпочинку прилеглої до русла річки Удай по вул. Незалежності  та вуличних біотуалетів згідно схем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2. Літній спортивний майданчик улаштувати за рахунок спонсорських та благодійних коштів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</w:t>
      </w:r>
      <w:r>
        <w:rPr>
          <w:sz w:val="28"/>
          <w:szCs w:val="28"/>
        </w:rPr>
        <w:t>Контроль за виконанням рішення покласти на міського голову ПОПЕНКО О.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2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298"/>
      <w:ind w:firstLine="7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3:00Z</dcterms:created>
  <dc:creator>Петрик</dc:creator>
  <dc:description/>
  <cp:keywords/>
  <dc:language>en-US</dc:language>
  <cp:lastModifiedBy>LENA</cp:lastModifiedBy>
  <cp:lastPrinted>2024-06-12T08:15:00Z</cp:lastPrinted>
  <dcterms:modified xsi:type="dcterms:W3CDTF">2024-06-12T05:29:00Z</dcterms:modified>
  <cp:revision>31</cp:revision>
  <dc:subject/>
  <dc:title>Розпорядження-2011</dc:title>
</cp:coreProperties>
</file>